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40"/>
          <w:szCs w:val="40"/>
        </w:rPr>
        <w:t xml:space="preserve">                 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滨州学院空中乘务专业考生体检项目表</w:t>
      </w:r>
    </w:p>
    <w:p>
      <w:pPr>
        <w:pStyle w:val="Normal"/>
        <w:spacing w:lineRule="exact" w:line="46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149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492"/>
        <w:gridCol w:w="733"/>
        <w:gridCol w:w="9254"/>
      </w:tblGrid>
      <w:tr>
        <w:trPr>
          <w:trHeight w:val="3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部分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健康体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外科、内科、眼科、耳鼻喉科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高体重，有无明显疤痕，有无烟疤纹身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无指、趾残缺、畸形，明显的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Ο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或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腿，有无五官明显不对称，头、胸部明显外伤、凹陷、隆起及残缺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力，有无色盲、夜盲、色弱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无嗅觉异常、嗅觉丧失、耳聋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压</w:t>
            </w:r>
          </w:p>
        </w:tc>
      </w:tr>
      <w:tr>
        <w:trPr>
          <w:trHeight w:val="516" w:hRule="atLeast"/>
        </w:trPr>
        <w:tc>
          <w:tcPr>
            <w:tcW w:w="1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第一部分检查可按考生体检医院健康体检报告形式提供，列出项目为报告必有项目，其中身高、体重、视力、血压需准确数值，其他项目需由体检医生注明具体情况。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部分</w:t>
            </w:r>
          </w:p>
        </w:tc>
        <w:tc>
          <w:tcPr>
            <w:tcW w:w="3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检查项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常规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L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总胆红素、肾功能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毒螺旋体抗原血清学试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P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H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滋病病毒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I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抗体检测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尿常规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照片（正位）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腹部超声（肝、胆、胰、脾、双肾）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科超声（子宫、双侧附件），（女性）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息心电图</w:t>
            </w:r>
          </w:p>
        </w:tc>
      </w:tr>
      <w:tr>
        <w:trPr>
          <w:trHeight w:val="342" w:hRule="atLeast"/>
        </w:trPr>
        <w:tc>
          <w:tcPr>
            <w:tcW w:w="1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说明：第二部分检查考生按个人性别进行，其中胸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照片（正位）只提供纸质结果报告</w:t>
            </w:r>
          </w:p>
        </w:tc>
      </w:tr>
    </w:tbl>
    <w:p>
      <w:pPr>
        <w:pStyle w:val="Normal"/>
        <w:spacing w:lineRule="exact" w:line="460"/>
        <w:ind w:right="11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851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6:00Z</dcterms:created>
  <dc:creator>User</dc:creator>
  <dc:description/>
  <dc:language>en-US</dc:language>
  <cp:lastModifiedBy>BZU</cp:lastModifiedBy>
  <cp:lastPrinted>2015-12-07T15:22:00Z</cp:lastPrinted>
  <dcterms:modified xsi:type="dcterms:W3CDTF">2023-03-07T07:13:47Z</dcterms:modified>
  <cp:revision>4</cp:revision>
  <dc:subject/>
  <dc:title>滨州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8FB8D0253456B9403E41BE87DBE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